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Э_103) от 15.05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Э_103) от 15.05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: </w:t>
      </w:r>
      <w:r>
        <w:rPr>
          <w:rFonts w:cs="Times New Roman" w:ascii="Times New Roman" w:hAnsi="Times New Roman"/>
          <w:kern w:val="2"/>
          <w:sz w:val="22"/>
          <w:szCs w:val="22"/>
        </w:rPr>
        <w:t>Текущий ремонт оборудования котельной №1.Питательная линия №1.Текущий ремонт котла №5 СК 29/24. Ремонт трубопровода остаточного газа. Цех №10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5.05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6.05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8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3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6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3.06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5-15T04:56:00Z</dcterms:modified>
  <cp:revision>13</cp:revision>
  <dc:subject/>
  <dc:title>Приложение № 1</dc:title>
</cp:coreProperties>
</file>